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8280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FOOTBALL EQUIPMENT ISSUE FORM</w:t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rPr>
          <w:sz w:val="22"/>
        </w:rPr>
      </w:pPr>
      <w:r>
        <w:rPr>
          <w:sz w:val="22"/>
        </w:rPr>
        <w:t>Year __________                                                                         Year in School _______________</w:t>
      </w:r>
    </w:p>
    <w:p>
      <w:pPr>
        <w:pStyle w:val="Normal"/>
        <w:tabs>
          <w:tab w:val="clear" w:pos="720"/>
          <w:tab w:val="left" w:pos="576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Name ________________________________________            Position ____________________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Age __________</w:t>
        <w:tab/>
        <w:t>Height __________</w:t>
        <w:tab/>
        <w:t>Weight __________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440"/>
        <w:gridCol w:w="1800"/>
        <w:gridCol w:w="18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48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/>
            </w:pPr>
            <w:r>
              <w:rPr/>
              <w:t>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Issu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Returned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ho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ractice Jers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ractice P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houlder Pa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Girdle Pa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Thigh Pa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Knee Pa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crimmage V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o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T-sh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ote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Game Jersey—“Hom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Game Jersey—“Awa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Game P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Game H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ecial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6840" w:leader="none"/>
                <w:tab w:val="left" w:pos="7110" w:leader="none"/>
                <w:tab w:val="left" w:pos="828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spacing w:before="60" w:after="60"/>
        <w:rPr>
          <w:sz w:val="22"/>
        </w:rPr>
      </w:pPr>
      <w:r>
        <w:rPr>
          <w:sz w:val="22"/>
        </w:rPr>
        <w:t>Address _______________________________________________  Phone #:________________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Family Doctor 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50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Medical Exam Card 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14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Patient Permission Slip ___________</w:t>
        <w:tab/>
        <w:t>Transportation Slip ___________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140" w:leader="none"/>
          <w:tab w:val="left" w:pos="6840" w:leader="none"/>
          <w:tab w:val="left" w:pos="7110" w:leader="none"/>
          <w:tab w:val="left" w:pos="8280" w:leader="none"/>
        </w:tabs>
        <w:spacing w:before="60" w:after="60"/>
        <w:rPr>
          <w:sz w:val="22"/>
        </w:rPr>
      </w:pPr>
      <w:r>
        <w:rPr>
          <w:sz w:val="22"/>
        </w:rPr>
        <w:t>Locker #: ______________________</w:t>
        <w:tab/>
        <w:t>Lock #: _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Combination 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Homeroom __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______________________________________________</w:t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spacing w:before="60" w:after="60"/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04:00Z</dcterms:created>
  <dc:creator>Sport Psychology Lab</dc:creator>
  <dc:description/>
  <dc:language>en-US</dc:language>
  <cp:lastModifiedBy>GameTracker Three</cp:lastModifiedBy>
  <dcterms:modified xsi:type="dcterms:W3CDTF">2001-03-30T18:28:00Z</dcterms:modified>
  <cp:revision>4</cp:revision>
  <dc:subject/>
  <dc:title>FOOTBALL EQUIPMENT ISSUE FORM</dc:title>
</cp:coreProperties>
</file>